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Profesionālā dārzeņu griezēja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plānoto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2.09.2014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02.09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rofesionālā dārzeņu griezēja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3 (trī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lang w:val="lv-LV"/>
              </w:rPr>
              <w:t xml:space="preserve">1. SIA „METOS”, reģ.Nr.40003079460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15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lv-LV"/>
              </w:rPr>
              <w:t>2. SIA „EVILAT”, reģ.Nr.40103699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15,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SIA „Prof Rostuls”, reģ.Nr.40103667374</w:t>
            </w:r>
            <w:r>
              <w:rPr>
                <w:lang w:val="lv-LV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50,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SIA „Prof Rostuls”, reģ.Nr.40103667374</w:t>
            </w:r>
            <w:r>
              <w:rPr>
                <w:lang w:val="lv-LV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85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17.sept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">
    <w:name w:val="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7:00Z</dcterms:created>
  <dc:creator>User</dc:creator>
  <dc:description/>
  <cp:keywords/>
  <dc:language>en-US</dc:language>
  <cp:lastModifiedBy>a</cp:lastModifiedBy>
  <dcterms:modified xsi:type="dcterms:W3CDTF">2014-09-17T13:20:00Z</dcterms:modified>
  <cp:revision>3</cp:revision>
  <dc:subject/>
  <dc:title>Paziņojums par lēmumu</dc:title>
</cp:coreProperties>
</file>